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ПРАВЛЯЮЩЕМ СОВЕТЕ МУНИЦИПАЛЬНОГО ОБЩЕОБРАЗОВАТЕЛЬНОГО УЧРЕЖДЕНИЯ СРЕДНЕЙ ОБЩЕОБРАЗОВАТЕЛЬНОЙ ШКОЛЫ № 27 С УГЛУБЛЕННЫМ ИЗУЧЕНИЕМ ОТДЕЛЬНЫХ ПРЕДМЕТОВ Г. ВОРОНЕЖ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Управляющий совет (далее – Совет) муниципального общеобразовательного учреждения средней общеобразовательной школы № 27 с углубленным изучением отдельных предметов (далее - Учреждение) является коллегиальным органом самоуправления, осуществляющим в соответствии с уставом Учреждения решение отдельных вопросов, относящихся к компетенци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 Положение об управляющем совете утверждается учредителем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Учреждения, а также положением Совета, иными локальными нормативными актам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Уставом Учреждения предусматриваютс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мпетенция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) изменение компетенции управляющего совета Учреждения с учетом вопросов, отнесенных к ег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Члены Совета по представлению учредителя могут быть поощрены за работу в Совет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руктура Совета, порядок его форм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вет состоит из избранных, кооптированных и назначенных (делегированных) членов, представляющи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ботников общеобразовательного учреждения, в т.ч. директ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учающихся (как правило, третьей ступени общего образ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также входит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Учреждения (кооптированные члены Совета), а также представители иных органов самоуправления, функционирующих в Учреж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 Общая численность Совета определяется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Количество членов Совета из числа родителей не может быть меньше 1/3 и больше  половины общего числа членов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Примерный состав Совета </w:t>
        <w:tab/>
        <w:tab/>
        <w:tab/>
        <w:t xml:space="preserve">              при  11 членах</w:t>
        <w:tab/>
        <w:tab/>
        <w:t>при 25 членах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работники Учреждения (в т.ч. директор) до 1/4          3(2)</w:t>
        <w:tab/>
        <w:tab/>
        <w:tab/>
        <w:t xml:space="preserve">             6(4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итель учредителя</w:t>
        <w:tab/>
        <w:tab/>
        <w:tab/>
        <w:tab/>
        <w:t>1</w:t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щиеся (10-11 кл)</w:t>
        <w:tab/>
        <w:tab/>
        <w:tab/>
        <w:tab/>
        <w:tab/>
        <w:t>2(3)</w:t>
        <w:tab/>
        <w:tab/>
        <w:tab/>
        <w:tab/>
        <w:t>2(4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дители (от 1/3 до 1/2)</w:t>
        <w:tab/>
        <w:tab/>
        <w:tab/>
        <w:tab/>
        <w:t>4(3)</w:t>
        <w:tab/>
        <w:tab/>
        <w:tab/>
        <w:tab/>
        <w:t>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ители общественно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выпускники, работодатели, обществен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ые и научные деятели и т.д.)</w:t>
        <w:tab/>
        <w:tab/>
        <w:tab/>
        <w:tab/>
        <w:t>1</w:t>
        <w:tab/>
        <w:tab/>
        <w:tab/>
        <w:tab/>
        <w:t>7(5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личество членов Совета из числа работников Учреждения не может превышать 1/4 от общего числа членов Совета. При этом не менее 2/3 из них должны являться педагогическими работ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тальные места в Совете занимают: руководитель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3. 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Учреждении более 300. В случае если число обучающихся в Учреждении меньше – на общем родительском собр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организации выборов членов Совета из числа родителей посредством родительской конференции применяются следующие правил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– счетн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Учреждения, представителем учредителя в составе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Члены Совета могут избираться на общешкольном родительском собрании (в случае, оговоренном в п.2.3), при проведении которого применяются правила, аналогичные предусмотренным пунктом 2.3.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7. Члены Совета из числа работников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Управляющий совет считается сформированным в полном составе на основе процедур выборов, назначения (представитель учредителя) и кооптации (голосование избранных по кандидатурам, предложенным местным сообществом работодателей, представителей некоммерческих и общественных объединений, деятелей науки, культуры, здравоохранения, спорта, выпускников и др.) на основе правовых актов учредителей (распоряжений, приказов) с регистрацией персонального состава управляюще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9. Управляющий совет избирает председателя. Управляющий совет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Учреждения. Члены Совета могут иметь удостоверение по форме, установленной учредителе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Компетенции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полномочиями Совета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 В определении путей развития Учреж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ет программу развития Учреж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ет внесение изменений и дополнений в устав Учреждения с последующим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лением учредителю для утверждения и рег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 Учреждение по вопросам своей компетенции в государственных, муниципальных, общественных и иных организация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организации образовательного процесса Совет согласовыв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ый компонент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и обуч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10-11 клас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убленное изучение отдельных предметов в 8-11 клас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учебников из числа рекомендованных (допущенных) Минобрнауки Российской Федерации по представлению педагогического 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программы общественно полезной и досуговой деятельности обучающих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вопросах функционирования образовательного учреждения Сов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устанавливает режим занятий обучающихся, в том числе, продолжительность учебной недели (пятидневная или шестидневная), время начала и окончания занят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принимает решение о введении (отмене) единой в период занятий формы одежды для обучающихся  и персонала Учрежд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4"/>
          <w:szCs w:val="24"/>
        </w:rPr>
        <w:t>осуществляет контроль за соблюдением здоровых и безопасных условий обучения, воспитания и труда в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4"/>
          <w:szCs w:val="24"/>
        </w:rPr>
        <w:t>содействует деятельности учительских (педагогических) организаций (объединений)  и методических объедин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4"/>
          <w:szCs w:val="24"/>
        </w:rPr>
        <w:t>координирует деятельность общественных, в том числе  детских и молодежных организаций (объединений), действующих в Учреждении и не запрещенных закон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ежегодно не позднее 1 ноября представляет учредителю и общественности публичный доклад ОУ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сфере финансово-хозяйственной деятельности Сов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согласовывает (или утверждает) по представлению директора Учреждения бюджетную заявку на предстоящий финансовый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(или утверждает) сметы бюджетного финанс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утверждает сметы расходования средств, полученных Учреждением от уставной приносящей доходы деятельности и иных внебюджетных источ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распределяет по представлению директора Учреждения и профсоюзного комитета стимулирующую часть фонда оплаты труда работникам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одействует привлечению внебюджетных средств для обеспечения деятельности и развития Учреждения, определяет цели и направления их расходо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дает согласие на сдачу в аренду Учреждением в установленном порядке закрепленных за ним объектов собств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заслушивает и утверждает отчет директора Учреждения по итогам учебного и финансового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вопросах взаимоотношений участников образовательного процесса Сов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жалобы и заявления обучающихся, их родителей (законных представителей) на действия (бездействие) педагогического и административного персонала Учреждения и принимает по ним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принимает решение об исключении обучающегося из Учреждения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ет рекомендации директору Учреждения по вопросам заключения коллективно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датайствует при наличии оснований перед директором Учреждения о расторжении трудового договора с работниками Учреж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атайствует при наличии оснований перед учредителем Учреждения о расторжении трудового договора с директором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 учредителю предложения о поощрении работников и директора Учрежд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фере разработки и принятия локальных актов Совет утвержд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"О порядке приема обучающихся в Учреждение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авила поведения обучающихся  в Учрежде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"О летней трудовой практике учащихся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"О стипендиях учащимся, о поощрениях и взысканиях учащихся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Правила конкурсного приема в профильные классы и классы с углубленным изучением отдельных предметов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"О принципах взаимоотношений участников образовательного процесса при осуществлении совместной образовательной деятельности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Декларацию прав учащихся Учреждения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оложение «Об оплате труда и стимулировании работников Учрежде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"О порядке оказания дополнительных, в том числе платных, образовательных услуг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"О предпринимательской и иной проносящей доход деятельности Учреждения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"О родительских комитетах Учреждения, родительских собраниях и конференциях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"Об ученическом самоуправлении Учреждения"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локальные нормативные акты в соответствии с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 Основные положения, касающиеся порядка и условий деятельности Совета, определяются Уставом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Учреждения и представитель учредителя в составе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4. На заседании (в порядке, установленном Уставом Учреждения и регламентом Совета) может быть решен любой вопрос, отнесенный к компетенц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5. Первое заседание Совета созывается руководителем Учреждения не позднее чем через месяц после его формирования. На первом заседании Совета, в частности, избираются председатель и секретарь Совета (им не могут быть руководитель Учреждения, представитель учредителя и лица моложе 18 лет), при необходимости заместитель (заместители) председателя Совета. Председатель Совета не может избираться из числа работников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лан работы Совета разрабатывается с учетом предложений членов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0. Организационно-техническое обеспечение деятельности Совета возлагается на администрацию Учреждения (в случае необходимости – при содействии учредителя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ава и ответственность Совета и его члено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осуществления своих функций Совет впра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)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) запрашивать и получать у руководителя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Член Совета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и принятии решений Совета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предоставления и получать от администрации образовательного учреждения всю необходимую для участия в работе Совета информацию по вопросам, относящимся к его компетенции получения оперативной и объективной информации о ее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заседании педагогического совета, органов самоуправления с правом совещательного гол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представлять Совет в составе экспертных комиссий по лицензированию и аттестации данного Учреждения, а также конкурсной комиссии по проведению конкурса на замещение должности руководителя данного Учреждения (кроме членов Совета из числа работников и обучающихся Учрежд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 выйти из состава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Член Совета выводится из его состава по решению Совета в следующих случая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члена Совета, выраженному в письменной форм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при увольнении с работы руководителя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в связи с окончанием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при выявлении следующих обстоятельств, препятствующих участию члена Совета в его работе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при наличии неснятой или непогашенной судимости за совершение уголовного пре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Совет несет ответственность за своевременное принятие и выполнение решений,  входящих в его компетен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уководитель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9. Решения Совета, противоречащие положениям Устава Учреждения, положениям договора Учреждения и учредителя, не действительны с момента их принятия и не подлежат исполнению руководителем Учреждения, его работниками и иными участниками образователь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10. В случае возникновения конфликта между Советом и директором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кращение полномочий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1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6:00Z</dcterms:created>
  <dc:creator>ZheltukhaIV</dc:creator>
  <dc:description/>
  <cp:keywords/>
  <dc:language>en-US</dc:language>
  <cp:lastModifiedBy>LAMER</cp:lastModifiedBy>
  <cp:lastPrinted>2007-12-26T20:27:00Z</cp:lastPrinted>
  <dcterms:modified xsi:type="dcterms:W3CDTF">2008-11-30T12:20:00Z</dcterms:modified>
  <cp:revision>23</cp:revision>
  <dc:subject/>
  <dc:title>Приказ ГУО от 26.12.07 № 1299 «Об органах государственно-общественного управления образованием»</dc:title>
</cp:coreProperties>
</file>